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/>
        <w:t>от 09 ноября 2016 года                                                                                                        № 1126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главы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Белоярского района от 03 июня 2008 года № 1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TextBodyIndent"/>
        <w:ind w:firstLine="709"/>
        <w:rPr/>
      </w:pPr>
      <w:r>
        <w:rPr/>
        <w:t>1. Внести в приложение «Состав Общественного совета Белоярского района» к постановлению главы Белоярского района от 03 июня 2008 года № 1006 «Об утверждении состава Общественного совета Белоярского района» (далее – постановление) изменение, изложив его в редакции согласно приложению к настоящему постановлению.</w:t>
      </w:r>
    </w:p>
    <w:p>
      <w:pPr>
        <w:pStyle w:val="TextBodyIndent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rPr>
          <w:szCs w:val="24"/>
        </w:rPr>
      </w:pPr>
      <w:r>
        <w:rPr/>
        <w:t xml:space="preserve">4. Контроль за выполнением постановления возложить на </w:t>
      </w:r>
      <w:r>
        <w:rPr>
          <w:szCs w:val="24"/>
        </w:rPr>
        <w:t>заместителя главы Белоярского района по социальным вопросам Сокол Н.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09 ноября 2016 года № 112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совет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204"/>
      </w:tblGrid>
      <w:tr>
        <w:trPr>
          <w:trHeight w:val="37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Общественного совета  Белоярск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огданов А.С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координатор стороны профсоюзов Территориального объединения организаций профессиональных союзов Белоярского района  </w:t>
            </w:r>
          </w:p>
        </w:tc>
      </w:tr>
      <w:tr>
        <w:trPr>
          <w:trHeight w:val="458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Вовк В.М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Белоярского городского отделения (инвалидов, семей погибших ветеранов Афганистана) Российского Союза ветеранов Афганистана «Рейд» </w:t>
            </w:r>
          </w:p>
        </w:tc>
      </w:tr>
      <w:tr>
        <w:trPr>
          <w:trHeight w:val="624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Гуркина Е.А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>
                <w:szCs w:val="24"/>
              </w:rPr>
              <w:t>председатель Белоярской районной профсоюзной организации работнико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бразования и науки</w:t>
            </w:r>
          </w:p>
        </w:tc>
      </w:tr>
      <w:tr>
        <w:trPr>
          <w:trHeight w:val="624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Доценко Е.Е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член женской общественной организации города Белоярский  «Надежда»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Ермаков А.А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местного отделения Всероссийской политической партии «Единая Россия» 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рпушин Л.С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член местной общественной организации ветеранов (пенсионеров) войны и труда города Белоярского                                  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Костышена А.К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член Местной общественной организации Совет молодежи Белоярского района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Ледкова А.И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Ханты-Мансийского автономного                   округа – Югры, председатель координационного совета  Белоярского отделения общественной организации ХМАО-Югры «Спасение Юг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Луценко Е.П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>директор автономного учреждения Белоярского района «Белоярский информационный центр «Квадрат»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Маслов С.А.</w:t>
            </w:r>
          </w:p>
        </w:tc>
        <w:tc>
          <w:tcPr>
            <w:tcW w:w="720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председатель профсоюзной   организации   Белоярского   Управления технологического транспорта и специальной техники ООО «Газпром трансгаз Югорск» </w:t>
            </w:r>
          </w:p>
        </w:tc>
      </w:tr>
      <w:tr>
        <w:trPr>
          <w:trHeight w:val="30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Семенова Я.В.</w:t>
            </w:r>
          </w:p>
        </w:tc>
        <w:tc>
          <w:tcPr>
            <w:tcW w:w="720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- член Местной общественной организации Совет молодежи Белоярского района</w:t>
            </w:r>
          </w:p>
        </w:tc>
      </w:tr>
      <w:tr>
        <w:trPr>
          <w:trHeight w:val="651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Шошина В.А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>член Белоярского местного отделения</w:t>
            </w:r>
            <w:r>
              <w:rPr>
                <w:b/>
              </w:rPr>
              <w:t xml:space="preserve"> </w:t>
            </w:r>
            <w:r>
              <w:rPr/>
              <w:t>Всероссийской общественной организации «Молодая Гвардия Единой России»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A</dc:creator>
  <dc:description/>
  <dc:language>en-US</dc:language>
  <cp:lastModifiedBy>Vika</cp:lastModifiedBy>
  <cp:lastPrinted>2016-11-09T11:22:00Z</cp:lastPrinted>
  <dcterms:modified xsi:type="dcterms:W3CDTF">2016-11-09T06:22:00Z</dcterms:modified>
  <cp:revision>2</cp:revision>
  <dc:subject/>
  <dc:title/>
</cp:coreProperties>
</file>